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 specializes in software tools and consulting servic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i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lines of products sold. Both lin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pular workstations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duct line is Modula-2. Two primary products being sold ar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language system technology. They are a host bas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system and a Modula-2 cross development product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cross development product is used to make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using Motorola's MC68000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duct line is Documenter's Workbench (DWB). This i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ool set developed by AT&amp;T. The DWB tools are consider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nix system. DWB is one of three popular "batch"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ystems in wide use on Unix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ducing software products for sale, the compan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rvices to its customers on a time and materials basi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consulting and contract development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design, development, testing, documentation,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are sold directly in the USA. In Europ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rough Real Time Associates, Ltd. our representativ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Advertising for the Modula-2 products appears regularly in 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nix magazine. Marketing literature and advertisements are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r's Workbench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t ana-systems emphasizes the production of easy to instal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roducts. Products are thoroughly tested before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 the testing process is automated so frequent re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improvement of test procedures are possible. Carefu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maintain a development environment that supports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ducts using the minimum of additional work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an be easily adapted to new host operating system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 is produced using tools from the Docum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for the Modula-2 product line is to give software design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sing Modula-2 for all programming applications. The go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 product line is to make useful enhancements to DWB and to provid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lectronic publishing tool. Products in both produ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improved. Ideas for new products and product lines ar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